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5" w:name="_Hlk22813612"/>
      <w:bookmarkStart w:id="6" w:name="_Hlk26175070"/>
      <w:bookmarkEnd w:id="5"/>
      <w:bookmarkEnd w:id="6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bookmarkStart w:id="7" w:name="_Hlk26175070"/>
      <w:bookmarkEnd w:id="7"/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8" w:name="_Hlk19791525"/>
      <w:bookmarkEnd w:id="8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 xml:space="preserve">są w tym samym czasie przez </w:t>
      </w:r>
      <w:r>
        <w:rPr>
          <w:b w:val="false"/>
          <w:sz w:val="24"/>
        </w:rPr>
        <w:t>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9" w:name="_Hlk19791525"/>
      <w:bookmarkStart w:id="10" w:name="_Hlk19791525"/>
      <w:bookmarkEnd w:id="1"/>
      <w:bookmarkEnd w:id="10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....  miejscowość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 NIP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uzp</dc:creator>
  <dc:description/>
  <cp:keywords/>
  <dc:language>en-US</dc:language>
  <cp:lastModifiedBy>Halina Sikora</cp:lastModifiedBy>
  <cp:lastPrinted>2019-12-02T12:45:00Z</cp:lastPrinted>
  <dcterms:modified xsi:type="dcterms:W3CDTF">2019-12-02T11:50:00Z</dcterms:modified>
  <cp:revision>8</cp:revision>
  <dc:subject/>
  <dc:title>Załącznik nr 1 do Szczegółowych Warunków Konkursu Ofert</dc:title>
</cp:coreProperties>
</file>